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S_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161S2-001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94.58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5T18:52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5T20:19: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72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RADIAL SCAN ACROSS ILLUMINATED WEST ANSA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